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FROM THE BEAT MAGAZINE, Los Angeles, June/July 2003</w:t>
      </w:r>
    </w:p>
    <w:p>
      <w:pPr>
        <w:pStyle w:val="Normal"/>
        <w:rPr/>
      </w:pPr>
      <w:r>
        <w:rPr/>
      </w:r>
    </w:p>
    <w:p>
      <w:pPr>
        <w:pStyle w:val="Normal"/>
        <w:rPr/>
      </w:pPr>
      <w:r>
        <w:rPr/>
        <w:t>DaZoque! is a short phrase that doesn't exist without an explanation point. Nor can you find it in any language book. But when raising your glass in a toast to the buffalo at some remote Eastern European mountain village tavern, it will be immediately understood by all. What, you say, there are no buffaloes in that part of the world. Well, like the emblematic buffalo on the cover of the CD, this is a recording that simultaneously links old and new musical worlds in a single hoofbeat.</w:t>
      </w:r>
    </w:p>
    <w:p>
      <w:pPr>
        <w:pStyle w:val="Normal"/>
        <w:rPr/>
      </w:pPr>
      <w:r>
        <w:rPr/>
      </w:r>
    </w:p>
    <w:p>
      <w:pPr>
        <w:pStyle w:val="Normal"/>
        <w:rPr/>
      </w:pPr>
      <w:r>
        <w:rPr/>
        <w:t>In an interview with one of the two Montréal-based violinists who comprise the core of the band, Norman Nawrocki, he elaborated. "The buffalo on the cover is an actual photograph I took of an anonymous buffalo I met in a buffalo compound in southern Manitoba. It's a reminder of how fragile is this music, and how we can easily lose sense of it, much like we've lost the buffalo. East European influenced folk music, whether it's Jewish or klezmer or just drinking music can go the way of the buffalo too. Guess you could call this tipping our hat to ancestry, to something once wild and free, something once present all over North America, to the spirit of the buffalo, to what moved this creature to pound its hooves and roam unrestrained."</w:t>
      </w:r>
    </w:p>
    <w:p>
      <w:pPr>
        <w:pStyle w:val="Normal"/>
        <w:rPr/>
      </w:pPr>
      <w:r>
        <w:rPr/>
      </w:r>
    </w:p>
    <w:p>
      <w:pPr>
        <w:pStyle w:val="Normal"/>
        <w:rPr/>
      </w:pPr>
      <w:r>
        <w:rPr/>
        <w:t>Nawrocki, who co-founded the DaZoque project in 1991 with violinist Minda Bernstein during their days as stablemates in Montréal's Bagg Street Klezmer Band, has another life with the agitprop anarchist cabaret band, Rhythm Activism and in his latest politically-engaged collaborative musical project, Bakunin's Bum. His new book is entitled, The Anarchist and the Devil Do Cabaret (Black Rose). After collaborating with Bernstein for ten years as a plugged-in "voltage violin" duo playing Montreal underground venues, they decided to form a band.</w:t>
      </w:r>
    </w:p>
    <w:p>
      <w:pPr>
        <w:pStyle w:val="Normal"/>
        <w:rPr/>
      </w:pPr>
      <w:r>
        <w:rPr/>
      </w:r>
    </w:p>
    <w:p>
      <w:pPr>
        <w:pStyle w:val="Normal"/>
        <w:rPr/>
      </w:pPr>
      <w:r>
        <w:rPr/>
        <w:t>Nawrocki's long-term study of the Ukrainian-Canadian folk fiddle tradition and his own stint with another band called The Flaming Perogies, make him an ideal partner for Bernstein, whose background is in Euro-classical concert music, though she has also studied East Indian violin technique as well. Together with these twin-fiddles on the CD are a cello, electric bass, trumpet, drums, guitar and live electronics provided by some of the finest musicians in Montréal's alternative music scene.</w:t>
      </w:r>
    </w:p>
    <w:p>
      <w:pPr>
        <w:pStyle w:val="Normal"/>
        <w:rPr/>
      </w:pPr>
      <w:r>
        <w:rPr/>
      </w:r>
    </w:p>
    <w:p>
      <w:pPr>
        <w:pStyle w:val="Normal"/>
        <w:rPr/>
      </w:pPr>
      <w:r>
        <w:rPr/>
        <w:t>Collectively, they produce a sound that blends Eastern European folk music, Kronos-like neo-classical stylings, jazz-related improvisation and the experimental techniques of musique concrete and musique actuelle into a mixture that has an urban edginess without losing its soulfulness. This is moody music that allows plenty of room to be melancholy, reflective, humorous or joyously danceable to suit the occasion. As to the specifics of the CD itself, it is a seamless web of original compositions, or occasionally new arrangements of traditional tunes, with all composer/arranger credits going to Bernstein and Nawrocki. Here is a luscious soundscape where violins flow like molten lava, tiptoe gingerly in pizzicato, then pensively yearn in anticipation, mushroom into ethereal angelic realms, or careen madly like gypsy dancers in the midst of a Canadian buffalo stampede. DaZoque!</w:t>
      </w:r>
    </w:p>
    <w:p>
      <w:pPr>
        <w:pStyle w:val="Normal"/>
        <w:rPr/>
      </w:pPr>
      <w:r>
        <w:rPr/>
      </w:r>
    </w:p>
    <w:p>
      <w:pPr>
        <w:pStyle w:val="Normal"/>
        <w:rPr/>
      </w:pPr>
      <w:r>
        <w:rPr/>
        <w:t xml:space="preserve">-Ron Sakolsk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0:00:00Z</dcterms:created>
  <dc:creator>Brique Rouge</dc:creator>
  <dc:description/>
  <dc:language>en-US</dc:language>
  <cp:lastModifiedBy>Brique Rouge</cp:lastModifiedBy>
  <dcterms:modified xsi:type="dcterms:W3CDTF">2004-09-26T20:01:00Z</dcterms:modified>
  <cp:revision>1</cp:revision>
  <dc:subject/>
  <dc:title>REVIEW FROM THE BEAT MAGAZINE, Los Angeles, June/July 2003</dc:title>
</cp:coreProperties>
</file>