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KUNIN'S BUM' is the newest 'beats &amp; strings' musical/spoken word collaboration between Norman &amp; beat meister/drummer Aidan from 'ONE SPEED BIKE,' 'EXHAUST' &amp; 'GODSPEED YOU BLACK EMPEROR.'</w:t>
      </w:r>
    </w:p>
    <w:p>
      <w:pPr>
        <w:pStyle w:val="Normal"/>
        <w:rPr/>
      </w:pPr>
      <w:r>
        <w:rPr/>
      </w:r>
    </w:p>
    <w:p>
      <w:pPr>
        <w:pStyle w:val="Normal"/>
        <w:rPr/>
      </w:pPr>
      <w:r>
        <w:rPr/>
        <w:t>Their first recording was a benefit CD for the radical Ontario Coalition Against Poverty (OCAP). It features excerpts from a speech given by two OCAP members in Montréal last December, which Aidan &amp; Norman have set to original music. Aidan provides the beats, Norman plays violin, viola, cello &amp; odd instruments.</w:t>
      </w:r>
    </w:p>
    <w:p>
      <w:pPr>
        <w:pStyle w:val="Normal"/>
        <w:rPr/>
      </w:pPr>
      <w:r>
        <w:rPr/>
      </w:r>
    </w:p>
    <w:p>
      <w:pPr>
        <w:pStyle w:val="Normal"/>
        <w:rPr/>
      </w:pPr>
      <w:r>
        <w:rPr/>
        <w:t>Aidan is a long-time Montréal activist/musician &amp; member of the city's anarchist bookstore collective, The Librairie Alternative. His first solo album, ' droopy butt begone!'(on Constellation Records) is a sampling of his own live beats mixed with many melodic elements, slogans &amp; rants. It's garnered rave reviews in the music press around the world.</w:t>
      </w:r>
    </w:p>
    <w:p>
      <w:pPr>
        <w:pStyle w:val="Normal"/>
        <w:rPr/>
      </w:pPr>
      <w:r>
        <w:rPr/>
      </w:r>
    </w:p>
    <w:p>
      <w:pPr>
        <w:pStyle w:val="Normal"/>
        <w:rPr/>
      </w:pPr>
      <w:r>
        <w:rPr/>
        <w:t>ONE FREEZING WINTER, two visiting Ontario Coalition Against Poverty (OCAP) organizers, Shawn Brant and Sue Collis walked into a Montréal, east-side, community centre. They were invited to speak at an educational, anti-capitalist, public workshop about the connection between their OCAP experiences in Ontario &amp; anti-globalization protest. For over an hour, the packed audience sat mesmerized as Shawn &amp; Sue gave a passionate, powerful, kick ass speech.</w:t>
      </w:r>
    </w:p>
    <w:p>
      <w:pPr>
        <w:pStyle w:val="Normal"/>
        <w:rPr/>
      </w:pPr>
      <w:r>
        <w:rPr/>
      </w:r>
    </w:p>
    <w:p>
      <w:pPr>
        <w:pStyle w:val="Normal"/>
        <w:rPr/>
      </w:pPr>
      <w:r>
        <w:rPr/>
        <w:t xml:space="preserve">IN MONTRÉAL, we were preparing ourselves for the massive &amp; historic, Québec City, April 2001 anti-Free Trade Agreement of the Americas Summit protest. The day's topic: ‘organizing strategies and models of resistance.’ </w:t>
      </w:r>
    </w:p>
    <w:p>
      <w:pPr>
        <w:pStyle w:val="Normal"/>
        <w:rPr/>
      </w:pPr>
      <w:r>
        <w:rPr/>
        <w:t>Shawn &amp; Sue talked about the everyday violence of the State &amp; Capitalism and how OCAP challenges it - everywhere. They talked about fighting in the streets &amp; in the courtroom. About taking this fight to the offices &amp; homes of bureaucrats &amp; politicians inside &amp; outside the corridors of Power. And they talked about ‘fighting to win.’</w:t>
      </w:r>
    </w:p>
    <w:p>
      <w:pPr>
        <w:pStyle w:val="Normal"/>
        <w:rPr/>
      </w:pPr>
      <w:r>
        <w:rPr/>
      </w:r>
    </w:p>
    <w:p>
      <w:pPr>
        <w:pStyle w:val="Normal"/>
        <w:rPr/>
      </w:pPr>
      <w:r>
        <w:rPr/>
        <w:t xml:space="preserve">IN ONE CORNER of the room their words were translated simultaneously into Spanish; in another, into French. At the end of their talk, a dozen people immediately signed up to get involved in local anti-poverty actions. </w:t>
      </w:r>
    </w:p>
    <w:p>
      <w:pPr>
        <w:pStyle w:val="Normal"/>
        <w:rPr/>
      </w:pPr>
      <w:r>
        <w:rPr/>
        <w:t>Luckily, we recorded Sue &amp; Shawn’s presentation. It was the kind of talk we rarely hear. The kind, we thought, more people need to hear. So we formed ‘Bakunin’s Bum’ to edit their speech, set it to music, and release it as a CD. Fortunately, the good folk at ‘G-7 Welcoming Committee Records’ agreed to the project.</w:t>
      </w:r>
    </w:p>
    <w:p>
      <w:pPr>
        <w:pStyle w:val="Normal"/>
        <w:rPr/>
      </w:pPr>
      <w:r>
        <w:rPr/>
      </w:r>
    </w:p>
    <w:p>
      <w:pPr>
        <w:pStyle w:val="Normal"/>
        <w:rPr/>
      </w:pPr>
      <w:r>
        <w:rPr/>
        <w:t>‘</w:t>
      </w:r>
      <w:r>
        <w:rPr/>
        <w:t>FIGHT TO WIN!!’ was conceived not only as a musical and organizational tool, but also as an OCAP fundraiser. OCAP receives no State or corporate funding and relies on popular, grassroots support.</w:t>
      </w:r>
    </w:p>
    <w:p>
      <w:pPr>
        <w:pStyle w:val="Normal"/>
        <w:rPr/>
      </w:pPr>
      <w:r>
        <w:rPr/>
      </w:r>
    </w:p>
    <w:p>
      <w:pPr>
        <w:pStyle w:val="Normal"/>
        <w:rPr/>
      </w:pPr>
      <w:r>
        <w:rPr/>
        <w:t>WE HOPE this album will help inspire many more OCAPs &amp; like-minded groups elsewhere. We encourage you to visit OCAP’s web page. Get on their mailing list. Share their stories, their vision and their campaigns with your friends, neighbours, community or student group or union. Get active yourself. Get organized where you live and ‘Fight to w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6T20:02:00Z</dcterms:created>
  <dc:creator>Brique Rouge</dc:creator>
  <dc:description/>
  <dc:language>en-US</dc:language>
  <cp:lastModifiedBy>Brique Rouge</cp:lastModifiedBy>
  <dcterms:modified xsi:type="dcterms:W3CDTF">2004-09-26T20:03:00Z</dcterms:modified>
  <cp:revision>1</cp:revision>
  <dc:subject/>
  <dc:title>'BAKUNIN'S BUM' is the newest 'beats &amp; strings' musical/spoken word collaboration between Norman &amp; beat meister/drummer Aidan f</dc:title>
</cp:coreProperties>
</file>